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ctivity 10.1: Ballot Card Te</w:t>
      </w: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mplates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4"/>
        <w:gridCol w:w="1795"/>
      </w:tblGrid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4"/>
        <w:gridCol w:w="1795"/>
      </w:tblGrid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9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461b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461b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46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046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4940"/>
    <w:pPr>
      <w:spacing w:after="0" w:line="240" w:lineRule="auto"/>
    </w:pPr>
    <w:rPr>
      <w:rFonts w:eastAsiaTheme="minorEastAsia"/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02:00Z</dcterms:created>
  <dc:creator>Mike</dc:creator>
  <dc:description/>
  <dc:language>en-US</dc:language>
  <cp:lastModifiedBy>Dan</cp:lastModifiedBy>
  <dcterms:modified xsi:type="dcterms:W3CDTF">2018-05-01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