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Activity 6.3: Researching Political Part</w:t>
      </w:r>
      <w:bookmarkStart w:id="0" w:name="_GoBack"/>
      <w:bookmarkEnd w:id="0"/>
      <w:r>
        <w:rPr>
          <w:rFonts w:cs="Calibri" w:cstheme="minorHAnsi"/>
          <w:b/>
          <w:sz w:val="28"/>
          <w:szCs w:val="28"/>
        </w:rPr>
        <w:t>ies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y political party: ______________________________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With your group, research the following information using political party websites, campaign literature and social media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Who is the party leader? What does he or she stand for?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What is the party’s slogan and/or key messages?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What is the party’s platform or proposed actions if elected?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Who seems to be the target audience of the party?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What is the party’s vision for Ontario?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Using the information collected, create a presentation and promotional materials about your political party.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uggested elements: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One main slogan or messag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hree social media posts that represent the party’s vision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our images of the party leader (taken from Instagram or the party website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ummary of three major ideas or proposed action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nalysis about who will be impacted by the three major idea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One item to distribute to each student in the class that shares information about the party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3d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2698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2698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3d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26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4269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19:00Z</dcterms:created>
  <dc:creator>Mike</dc:creator>
  <dc:description/>
  <dc:language>en-US</dc:language>
  <cp:lastModifiedBy>Dan</cp:lastModifiedBy>
  <dcterms:modified xsi:type="dcterms:W3CDTF">2018-05-01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