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Activity 7.1: My Electoral District 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1. The name of my electoral district is: _________________________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2. Describe two things about your electoral district: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3. Write down the candidates running for election and their political party if they have one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/>
                <w:b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Candidate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/>
                <w:b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cs="Calibri" w:cstheme="minorHAnsi"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Political Party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4. What election issues matter to family, my community and me?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M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Famil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Community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5. Three questions I would like to ask my candidates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8a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015e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015e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01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015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58a7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47:00Z</dcterms:created>
  <dc:creator>Mike</dc:creator>
  <dc:description/>
  <dc:language>en-US</dc:language>
  <cp:lastModifiedBy>Dan</cp:lastModifiedBy>
  <dcterms:modified xsi:type="dcterms:W3CDTF">2018-05-01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