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10.1: Elections in Ontario – KWL Char</w:t>
      </w:r>
      <w:bookmarkStart w:id="0" w:name="_GoBack"/>
      <w:bookmarkEnd w:id="0"/>
      <w:r>
        <w:rPr>
          <w:b/>
          <w:sz w:val="32"/>
          <w:szCs w:val="32"/>
        </w:rPr>
        <w:t>t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Style w:val="TableGrid"/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CA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What do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KNOW</w:t>
            </w: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 about elections in Ontario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CA" w:eastAsia="en-US" w:bidi="ar-SA"/>
              </w:rPr>
              <w:t>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What do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WANT</w:t>
            </w: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 to know about elections in Ontario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CA" w:eastAsia="en-US" w:bidi="ar-SA"/>
              </w:rPr>
              <w:t>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What 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 xml:space="preserve">LEARNED </w:t>
            </w: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about elections in Ontario?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level of government has the most impact in my life? Explain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09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09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10b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42d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09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09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8:00Z</dcterms:created>
  <dc:creator>Lindsay</dc:creator>
  <dc:description/>
  <dc:language>en-US</dc:language>
  <cp:lastModifiedBy>Dan</cp:lastModifiedBy>
  <dcterms:modified xsi:type="dcterms:W3CDTF">2018-05-01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