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11.1: Anticipation Guide – Ontario Provincial E</w:t>
      </w:r>
      <w:bookmarkStart w:id="0" w:name="_GoBack"/>
      <w:bookmarkEnd w:id="0"/>
      <w:r>
        <w:rPr>
          <w:b/>
          <w:sz w:val="28"/>
          <w:szCs w:val="28"/>
        </w:rPr>
        <w:t>lection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Answer the following questions, prior to learning about elections in Ontario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fterwards, respond to the questions again based on any new information you have acquire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3510"/>
        <w:gridCol w:w="3055"/>
      </w:tblGrid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Ques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Befor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After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When is next provincial ele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Which voting system do we use for provincial ele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many electoral districts are there in the provin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What is the name of our school’s electoral distric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What is the title given to elected representatives at the provincial leve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How many candidates can you choose on your ballo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o we vote for the premier of Ontar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11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1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1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11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1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9:00Z</dcterms:created>
  <dc:creator>civix</dc:creator>
  <dc:description/>
  <dc:language>en-US</dc:language>
  <cp:lastModifiedBy>Dan</cp:lastModifiedBy>
  <dcterms:modified xsi:type="dcterms:W3CDTF">2018-05-01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