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ctivity 13.1: Preparing to Vot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Use the following questions to reflect on the different aspects of the election campaign and help you make your voting decision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1. Which of the party leaders do you think would make the best premier and why?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2. Which local candidate do you think will make the best Member of Provincial Parliament and why?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3. Which party platform do you support the most and why? Which aligns with your priorities? Explain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4. Which election issue is most important to you and why?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5. How does each party plan to address this issue? Which proposal do you agree with the most?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6. Rank the following considerations when making your final voting decision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eGrid"/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1170"/>
        <w:gridCol w:w="4591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Aspe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Ranking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Rationale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The party lea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The local candi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The party plat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Proposal for a single iss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7. Which information, events or activities related to the campaign helped shaped your views the most?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d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af7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3af7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a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b3af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2d5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4:00Z</dcterms:created>
  <dc:creator>Mike</dc:creator>
  <dc:description/>
  <dc:language>en-US</dc:language>
  <cp:lastModifiedBy>Dan</cp:lastModifiedBy>
  <dcterms:modified xsi:type="dcterms:W3CDTF">2018-05-01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