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ty 7</w:t>
      </w:r>
      <w:bookmarkStart w:id="0" w:name="_GoBack"/>
      <w:bookmarkEnd w:id="0"/>
      <w:r>
        <w:rPr>
          <w:rFonts w:cs="Calibri"/>
          <w:b/>
          <w:sz w:val="28"/>
          <w:szCs w:val="28"/>
        </w:rPr>
        <w:t>.3: Our Rights and Responsibilities</w:t>
      </w:r>
    </w:p>
    <w:p>
      <w:pPr>
        <w:pStyle w:val="Normal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 each of the following rights from the Charter of Rights and Freedoms, identify a corresponding responsibility. Add three more rights to the list and include the associated responsibilities. </w:t>
        <w:b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70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  <w:t>I have the right to…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  <w:t>...but I have the responsibility to</w:t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Speak freely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  <w:kern w:val="0"/>
                <w:lang w:eastAsia="en-US" w:bidi="ar-SA"/>
              </w:rPr>
              <w:t>not say things that would be hurtful or disrespectful to oth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  <w:kern w:val="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Join with fellow citizens in pro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Worship in the religion of my choice, or not to worship at 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  <w:tr>
        <w:trPr>
          <w:trHeight w:val="1090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Be friends with or associate with whomever I choo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Vote in an election (when I am at least 18 years of ag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  <w:tr>
        <w:trPr>
          <w:trHeight w:val="1373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  <w:t>Be treated fairly regardless of my race, national or ethnic origin, religion, gender, age, or mental or physical ability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  <w:tr>
        <w:trPr>
          <w:trHeight w:val="1373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eastAsia="en-US" w:bidi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c4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94e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94e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9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294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5c4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2:00Z</dcterms:created>
  <dc:creator>Mike</dc:creator>
  <dc:description/>
  <dc:language>en-US</dc:language>
  <cp:lastModifiedBy>Dan</cp:lastModifiedBy>
  <dcterms:modified xsi:type="dcterms:W3CDTF">2018-05-01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