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  <w:lang w:val="fr-CA"/>
        </w:rPr>
      </w:pPr>
      <w:r>
        <w:rPr>
          <w:rFonts w:cs="Calibri" w:cstheme="minorHAnsi"/>
          <w:b/>
          <w:sz w:val="28"/>
          <w:szCs w:val="28"/>
          <w:lang w:val="fr-CA"/>
        </w:rPr>
        <w:t>Fiche 13.1: Se préparer à voter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Utilisez les questions suivantes pour réfléchir aux différents aspects d</w:t>
      </w:r>
      <w:bookmarkStart w:id="0" w:name="_GoBack"/>
      <w:bookmarkEnd w:id="0"/>
      <w:r>
        <w:rPr>
          <w:rFonts w:cs="Calibri" w:cstheme="minorHAnsi"/>
          <w:sz w:val="22"/>
          <w:szCs w:val="22"/>
          <w:lang w:val="fr-CA"/>
        </w:rPr>
        <w:t>e la campagne électorale et vous aider à prendre votre décision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Lequel des chefs de parti ferait, selon vous, le meilleur ou la meilleure premier ou première ministre et pourquoi?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Quel candidat local ferait, selon vous, le meilleur député pour votre circonscription électorale et pourquoi?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Quelle plateforme appuyez-vous et pourquoi? Laquelle répond le mieux à vos priorités? Expliquez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Quel est l’enjeu que vous jugez le plus important et pourquoi?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Comment chaque parti entend-il aborder cet enjeu? Avec quelle proposition êtes-vous le plus d’accord?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Classez les considérations suivantes en vue de prendre votre décision finale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tbl>
      <w:tblPr>
        <w:tblStyle w:val="TableGrid"/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1266"/>
        <w:gridCol w:w="4525"/>
      </w:tblGrid>
      <w:tr>
        <w:trPr/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Aspect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Classement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fr-CA" w:eastAsia="en-US" w:bidi="ar-SA"/>
              </w:rPr>
              <w:t>Justification</w:t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  <w:t>Le chef du par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  <w:t>Le candidat lo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  <w:t>La plateforme du par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  <w:t>Enjeu propo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  <w:lang w:val="fr-C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7. Quelle information, quels événements et quelles activités en lien avec la campagne vous ont le plus aidé à façonner vos opinions?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6775" cy="866775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d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af7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3af7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3a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63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2d5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3:00Z</dcterms:created>
  <dc:creator>Mike</dc:creator>
  <dc:description/>
  <dc:language>en-US</dc:language>
  <cp:lastModifiedBy>Malek</cp:lastModifiedBy>
  <dcterms:modified xsi:type="dcterms:W3CDTF">2018-05-08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