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Fiche 14.1:  Les fondements moraux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fr-CA"/>
        </w:rPr>
      </w:pPr>
      <w:r>
        <w:rPr>
          <w:b/>
          <w:sz w:val="30"/>
          <w:szCs w:val="30"/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  <w:t>Écrivez votre définition à côté de chacun des principes. Ensuite, écrivez la définition formelle qui a été établie en classe et expliquez-en quoi les deux définitions diffèrent. Ensuite, classez chacun des principes en ordre d’importance, selon vous.</w:t>
      </w:r>
    </w:p>
    <w:tbl>
      <w:tblPr>
        <w:tblStyle w:val="TableGrid"/>
        <w:tblW w:w="12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2790"/>
        <w:gridCol w:w="3241"/>
        <w:gridCol w:w="4050"/>
        <w:gridCol w:w="1428"/>
      </w:tblGrid>
      <w:tr>
        <w:trPr>
          <w:trHeight w:val="647" w:hRule="atLeast"/>
        </w:trPr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  <w:lang w:val="fr-CA"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fr-CA" w:eastAsia="en-US" w:bidi="ar-SA"/>
              </w:rPr>
              <w:t>Principe Mora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  <w:lang w:val="fr-CA"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fr-CA" w:eastAsia="en-US" w:bidi="ar-SA"/>
              </w:rPr>
              <w:t>MA DÉFINITIO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  <w:lang w:val="fr-CA"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fr-CA" w:eastAsia="en-US" w:bidi="ar-SA"/>
              </w:rPr>
              <w:t>DÉFINITION FORMELL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  <w:lang w:val="fr-CA"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fr-CA" w:eastAsia="en-US" w:bidi="ar-SA"/>
              </w:rPr>
              <w:t>EN QUOI MA DÉFINITION EST-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  <w:lang w:val="fr-CA"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fr-CA" w:eastAsia="en-US" w:bidi="ar-SA"/>
              </w:rPr>
              <w:t>SEMBLABLE OU DIFFÉRENTE?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  <w:lang w:val="fr-CA"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fr-CA" w:eastAsia="en-US" w:bidi="ar-SA"/>
              </w:rPr>
              <w:t>CLASSEMENT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Vigil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Équ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Loyau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Autor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Sacr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40" w:before="0" w:after="0"/>
        <w:rPr>
          <w:b/>
          <w:b/>
          <w:lang w:val="fr-CA"/>
        </w:rPr>
      </w:pPr>
      <w:r>
        <w:rPr>
          <w:lang w:val="fr-CA"/>
        </w:rPr>
        <w:t>Expliquez le raisonnement derrière votre classement:</w:t>
      </w:r>
    </w:p>
    <w:p>
      <w:pPr>
        <w:pStyle w:val="Normal"/>
        <w:spacing w:before="0" w:after="160"/>
        <w:rPr>
          <w:lang w:val="fr-CA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6775" cy="866775"/>
          <wp:effectExtent l="0" t="0" r="0" b="0"/>
          <wp:docPr id="1" name="Picture 1" descr="https://scontent-ord1-1.xx.fbcdn.net/hphotos-xtf1/v/t1.0-9/11218609_945883555468051_5765162609941008082_n.png?oh=41cb0b32bfecb007993caabc47bfc73a&amp;oe=56B9F8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s://scontent-ord1-1.xx.fbcdn.net/hphotos-xtf1/v/t1.0-9/11218609_945883555468051_5765162609941008082_n.png?oh=41cb0b32bfecb007993caabc47bfc73a&amp;oe=56B9F8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d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57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57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7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57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5d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59:00Z</dcterms:created>
  <dc:creator>Mike</dc:creator>
  <dc:description/>
  <dc:language>en-US</dc:language>
  <cp:lastModifiedBy>Malek</cp:lastModifiedBy>
  <dcterms:modified xsi:type="dcterms:W3CDTF">2018-05-08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