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8"/>
          <w:szCs w:val="28"/>
          <w:lang w:val="fr-CA"/>
        </w:rPr>
      </w:pPr>
      <w:r>
        <w:rPr>
          <w:rFonts w:eastAsia="Calibri" w:cs="Calibri"/>
          <w:b/>
          <w:bCs/>
          <w:sz w:val="28"/>
          <w:szCs w:val="28"/>
          <w:lang w:val="fr-CA"/>
        </w:rPr>
        <w:t>Fiche 14.2: enjeux politiques, valeurs et croyances, et to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Lisez la liste des énoncés ci-dessous et déterminez où ils se situent sur l’échiquier politique et avec quels principes moraux ils s’alignent. Vérifiez vos réponses auprès d’un camarad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Ensuite, retournez à l’étape précédente et identifiez les énoncés avec lesquels vous êtes d’accord. Cela vous aidera à clarifier votre propre idéologie/philosophie politique.</w:t>
      </w:r>
    </w:p>
    <w:tbl>
      <w:tblPr>
        <w:tblStyle w:val="GridTable1Light-Accent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1425"/>
        <w:gridCol w:w="1710"/>
        <w:gridCol w:w="14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fr-C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CA" w:eastAsia="en-US" w:bidi="ar-SA"/>
              </w:rPr>
              <w:t>Enjeu civique</w:t>
            </w:r>
          </w:p>
        </w:tc>
        <w:tc>
          <w:tcPr>
            <w:tcW w:w="14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CA" w:eastAsia="en-US" w:bidi="ar-SA"/>
              </w:rPr>
              <w:t>Échiqu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CA" w:eastAsia="en-US" w:bidi="ar-SA"/>
              </w:rPr>
              <w:t>politique</w:t>
            </w:r>
          </w:p>
        </w:tc>
        <w:tc>
          <w:tcPr>
            <w:tcW w:w="171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CA" w:eastAsia="en-US" w:bidi="ar-SA"/>
              </w:rPr>
              <w:t>Princi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CA" w:eastAsia="en-US" w:bidi="ar-SA"/>
              </w:rPr>
              <w:t>moral</w:t>
            </w:r>
          </w:p>
        </w:tc>
        <w:tc>
          <w:tcPr>
            <w:tcW w:w="143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CA" w:eastAsia="en-US" w:bidi="ar-SA"/>
              </w:rPr>
              <w:t>D’accord 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CA" w:eastAsia="en-US" w:bidi="ar-SA"/>
              </w:rPr>
              <w:t>en désaccord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a possession de drogues devrait être décriminalisée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’utilisation d’une force militaire écrasante est la meilleure façon de combattre le terrorisme partout dans le monde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a peine de mort devrait être une option pour certains crimes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es impôts et les taxes devraient être réduits même si cela contribue à des coupures budgétaires dans des programmes gouvernementaux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e gouvernement devrait resserrer les lois sur le contrôle des armes à feu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es patients devraient payer des frais à chaque fois qu’ils sont hospitalisés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e gouvernement devrait dépenser davantage sur les programmes visant à aider les plus démunis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e Canada devrait signer des ententes de libre échange avec plus de pays d’Asie ou d’Amérique latine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es frais de scolarité pour l’éducation postsecondaire devraient être éliminés afin d’offrir les mêmes opportunités à tous les étudiants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lang w:val="fr-CA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fr-CA" w:eastAsia="en-US" w:bidi="ar-SA"/>
              </w:rPr>
              <w:t>Les gouvernements devraient renforcer leur traitement d’embauche préférentiel pour les personnes issues des minorités et les femmes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C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Examinez les résultats ci-haut et considérez votre idéologie politique/philosophie personnelle. Est-ce que votre idéologie politique vous apparait plus claire? Décrivez dans vos mots votre idéologie/philosophie personnell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Répondez à l’une des questions suivantes: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360" w:hanging="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a. Dans quelle mesure les médias, vos amis et votre éducation influencent-ils votre idéologie politique? Expliquez et offrez un exemple.</w:t>
        <w:br/>
        <w:b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360" w:hanging="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b. Est-ce que les opinions politiques de votre famille affectent votre idéologie? Expliquez et offrez un exemple.</w:t>
      </w:r>
    </w:p>
    <w:p>
      <w:pPr>
        <w:pStyle w:val="Normal"/>
        <w:spacing w:before="0" w:after="160"/>
        <w:rPr>
          <w:lang w:val="fr-CA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6775" cy="866775"/>
          <wp:effectExtent l="0" t="0" r="0" b="0"/>
          <wp:docPr id="1" name="Picture 1" descr="https://scontent-ord1-1.xx.fbcdn.net/hphotos-xtf1/v/t1.0-9/11218609_945883555468051_5765162609941008082_n.png?oh=41cb0b32bfecb007993caabc47bfc73a&amp;oe=56B9F8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scontent-ord1-1.xx.fbcdn.net/hphotos-xtf1/v/t1.0-9/11218609_945883555468051_5765162609941008082_n.png?oh=41cb0b32bfecb007993caabc47bfc73a&amp;oe=56B9F8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9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50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5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1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50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50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rsid w:val="00ee5918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4:00Z</dcterms:created>
  <dc:creator>Mike</dc:creator>
  <dc:description/>
  <dc:language>en-US</dc:language>
  <cp:lastModifiedBy>Malek</cp:lastModifiedBy>
  <dcterms:modified xsi:type="dcterms:W3CDTF">2018-05-0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